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3.07.2015 г. № 16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аукциона по продаже права на заключение договор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ых торговых объектов на территор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и проведении аукциона по продаже права на заключение договора на размещение нестационарного торгового объекта на территории муниципального образования городской округ Армянск Республики Крым (далее - Положение) определяет порядок организации и проведения аукциона по продаже права на заключение договора о размещении нестационарного торгового объекта (далее - аукцио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Федеральным законом от 06.10.2003      № 131-ФЗ "Об общих принципах организации местного самоуправления в Российской Федерации", Федеральным законом от 28.12.2009 № 381-ФЗ "Об основах государственного регулирования торговой деятельности в Российской Федерации", Уставом муниципального образования городской округ Армянск Республики Кр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метом аукциона является - право на заключение договора на размещение нестационарного торгового объекта (далее - договор), получаемое в результате достигнутого максимального размера платы за 1 календарный год на размещение нестационарного торгового объекта, на земельном участке определенной площади (далее - лот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ю и проведение аукциона осуществляет Комиссия по организации и проведению аукциона и конкурса по продаже права на заключение договора на размещение нестационарных торговых объектов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тендент - юридическое или физическое лицо, зарегистрированное в качестве индивидуального предпринимателя, выразившее волеизъявление об участии в аукционе и заключении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астник аукциона - лицо, допущенное Уполномоченным органом для участия в аукционе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зарегистрированное в качестве индивидуального предпринимател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бедитель аукциона - лицо, предложившее максимальный размер платы за право на заключение договора о размещении нестационарного торгового объ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отокол аукциона - протокол, подготовленный Уполномоченным органом и утвержденный главой администрации города Армянска Республики Крым (далее – глава Администрации), содержащий сведения о признании участника аукциона победителем и о результатах аукцион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 Уполномоченного орга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пределяет начальный (минимальный) размер платы за 1 календарный год размещения нестационарного торгового объекта, исходя из фактической площади земельного участка лота и нормативной цены 1 квадратного метра земель населенных пунктов Республики Крым, установленной в соответствии с нормативно правовыми актами Совета министров Республики Кры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ределяет место,  даты начала и окончания приема заявок, место и срок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рганизует подготовку и публикацию информационного извещения о проведении аукциона в средствах массовой информации и на официальном сайте муниципального образования городской округ Армянск Республики Крым (далее – официальный сайт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ределяет количество лотов и их характеристики, в том числе площадь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По письменному запросу претендентов в течение двух рабочих дней с даты поступления указанного запроса, направляет претендентам разъяснение о положениях аукционн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 решению главы Администрации вносит изменения в аукционную документацию в срок не позднее, чем за пять дней до даты окончания приема заявок. Вносимые в аукционную документацию изменения размещаются на официальном сайт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решению главы Администрации уведомляет об отказе от проведения аукциона не позднее, чем за пять дней до даты окончания приема заявок, разместив соответствующую информацию на официальном са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змещает информацию о результатах аукциона в тех же средствах массовой информации, где было опубликовано извещение о его проведении и на официальном са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нимает от претендентов заявки на участие в аукционе (далее - заявки) и прилагаемые к ним доку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оверяет правильность оформления представленных претендентами документов и определяет их соответствие перечню, опубликованному в информационном извещении о проведении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едет учет и регистрацию заявок по мере их поступления в журнале приема зая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ассматривает заявки на участие в аукционе с прилагаемыми к ним докуме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пределяет победител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 Обеспечивает ведение протоколов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Не несет ответственности в случае, если претендент не ознакомился с аукционной документацией, размещенной на официальном са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Несет ответственность за сохранность заявок, протоколов заседаний, документации об аукционе со всеми изме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едет реестр договоров на размещение нестационарных торгов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ыполняет иные необходимые функции, предусмотренные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и аукционная докумен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звещение о проведении аукциона не менее, чем за 15 дней до дня проведения аукциона публикуется в средствах массовой информации и размещается одновременно с аукционной документацией на официальном са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укционная документация должна содержать следующую информ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едения об организаторе аукциона (наименование, место нахождения, номер контактного телефона, ответственное должностное лиц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требования к претенден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ведения о лоте (лотах), включающие информацию о виде и площади объекта, месте его размещения, специализации, начальном (минимальном) размере платы за заключение договора на размещение нестационарного торгового объ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типовой проект временного сооружения или требования к временным конструкциям и передвижным сооружениям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требования к содержанию, форме, оформлению и составу зая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место, дату и время начала и окончания приема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место, дату и время рассмотрения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порядок и срок отзыва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место, дату, время и порядок проведения аукц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порядок ознакомления с аукционной документаци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срок заключения договора после проведения аукц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типовую форму договора на размещение нестационарного торгового объ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срок и порядок внесения платы за право на заключение договора о размещении нестационарного торгового объек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орядок приема заяв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явка и прилагаемые к ней документы подаются претендентом в адрес главы Администрации в открытой форме в отношении каждого заявляемого лота по форме и в сроки, которые установлены аукционной документ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ача заявки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явка должна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формацию о дате проведения аукциона и номере заявленного ло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ведения о претенденте, в том числе наименование и место нахождения юридического лица либо фамилию, имя, отчество и место жительства индивидуального предпринимателя, почтовый адрес, номер контактного телефона; при проведении аукциона среди субъектов малого и среднего предпринимательства - сведения, подтверждающие отнесение претендента к указанной катег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редложения о выполнении условий, которые необходимо соблюсти для размещения нестационарного торгового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 заявке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выписка из Единого государственного реестра юридических лиц или нотариально заверенная копия такой выписки (для юридических лиц);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 надлежащим образом заверенные в соответствии с законодательством соответствующего государства (для иностранных лиц), переведенные на русский язык документы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для юридического лица 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копии учредительных документов заявителя (для юридического лиц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опись представленных документов в двух экземпля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тупившие заявки регистрируются Уполномоченным органом в порядке поступления с указанием номера, времени и даты рег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ем заявок прекращается за три рабочих дня до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полномоченный орган отказывает в приеме заявки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непредставление документов, определенных извещением о проведении аукциона, либо наличие в таких документах недостоверных све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несоответствие заявки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наличие решения о ликвидации заявителя - юридического лица или наличие решений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установления факта недостоверности сведений, содержащихся в документах, представленных заявителем или участником аукциона, Уполномоченный орган обязан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етендент, подавший заявку, вправе отозвать заявку в любое время до даты окончания приема заявок, уведомив в письменной форме Уполномоченный орга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аукциона и оформление его результ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три рабочих дня до даты проведения аукциона, по результатам рассмотрения заявок Уполномоченный орган оформляет протокол о допуске к участию в аукционе заявителей и о признании заявителей участниками аукциона или об отказе в допуске заявителей (ля) к участию в аукционе в порядке и по основаниям, предусмотренным настоящим положением. Протокол утверждается главой Администрации и размещается на официальном са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укцион признается несостоявшимся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окончании срока подачи заявок подана лишь одна заяв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о окончании срока подачи заявок не подано ни одной зая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принято решение об отказе всем претендентам в допуске к участию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укционной документацией предусмотрено два и более лота, аукцион признается несостоявшимся по тем лотам, в отношении которых принято такое реш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аукцион признан несостоявшимся, Уполномоченный орган вправе объявить о проведении нового аукциона. В случае объявления о проведении нового аукциона Уполномоченный орган вправе изменить услов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етендент приобретает статус участника аукциона с момента оформления протокола о рассмотрении заявок Уполномоченный орг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Аукцион проводится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орги проводятся по каждому лоту отдель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орги ведутся путем повышения начального (минимального) размера платы за размещение объекта, указанного в извещении о проведении аукциона, на шаг аукциона. Шаг аукциона устанавливается в размере 10 процентов от начального (минимального) размера платы за право на заключение договора о размещении нестационарного торгового объ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частникам аукциона выдаются пронумерованные карточки (билеты), которые они поднимают после оглашения аукционистом начальной цены и каждой очередной цены в случае, если готовы заключить договор на размещение нестационарного торгового объекта в соответствии с этой цено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 время проведения аукциона его участникам запрещается покидать зал проведения аукциона и пользоваться мобильной связью. Участник, нарушивший данное правило, снимается с аукц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бедителем торгов признается участник, предложивший максимальный размер платы за право на заключение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е об определении победителя оформляется протоколом об итогах аукциона, содержащим сведения о месте, дате и времени проведения аукциона, об участниках аукциона, о начальном (минимальном) размере платы и максимальном размере платы за право на  заключение договора на размещение нестационарного торгового объекта, наименовании и месте нахождения (для юридического лица), фамилию, имя, отчество, сведения о месте жительства (для индивидуального предпринимателя) победителя аукциона и участника, который сделал предпоследнее предложение о размере платы за размещение нестационарного торгового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отокол об итогах аукциона утверждается главой Администрации в день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ыписка из протокола об итогах аукциона вручается победителю аукциона и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аво на заключение договора может быть передано без проведения торгов лицу, подавшему единственную заявку, в случае если указанная заявка соответствует требованиям и условиям, предусмотренным аукционной документацией, а также лицу, признанному единственным участником аукциона, с размером платы за право на заключение договора на размещение нестационарного торгового объекта, равным начальному (минимальному) размеру платы указанному в извещении о проведении аукциона. При этом заключение соответствующего договора в указанных случаях является обязатель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и уклонении или отказе победителя аукциона от заключения в установленный срок договора он утрачивает право на заключение договора. Право на заключение договора предоставляется лицу, предложившему наиболее высокую цену, следующую, после предложенной победителем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аукциона, с победителем аукциона в течение пяти рабочих дней, с даты подведения итогов аукциона, заключается до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плата приобретаемого на аукционе права на заключение договора на размещении нестационарного торгового объекта производится путем перечисления денежных средств по реквизитам указанным в информационном извещении о проведении аукциона, в течение 10 рабочих дней с даты заключения договор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го развития                                                                        А.М. Саж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32:00Z</dcterms:created>
  <dc:creator>User</dc:creator>
  <dc:description/>
  <cp:keywords/>
  <dc:language>en-US</dc:language>
  <cp:lastModifiedBy>Oper2</cp:lastModifiedBy>
  <cp:lastPrinted>2015-08-20T14:56:00Z</cp:lastPrinted>
  <dcterms:modified xsi:type="dcterms:W3CDTF">2015-08-26T11:00:00Z</dcterms:modified>
  <cp:revision>35</cp:revision>
  <dc:subject/>
  <dc:title>Руководствуясь Федеральным законом от 06</dc:title>
</cp:coreProperties>
</file>